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ýzva k podání nabídek – Oznámení o zahájení zadávacího říz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zakázce malého rozsahu 2. kategorie na dodáv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dávané podle Závazných pokynů pro žadatele a příjemce podpory v OPŽP mimo režim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 „ZVZ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akázky: Vybudování zázemí Lesního klubu Skaláč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, resp. zakázka malého rozsahu 2. kategorie na dodávky je v souladu s a analogicky k </w:t>
      </w:r>
      <w:r>
        <w:rPr>
          <w:rFonts w:cs="Calibri" w:ascii="Calibri" w:hAnsi="Calibri"/>
          <w:bCs/>
          <w:sz w:val="22"/>
          <w:szCs w:val="22"/>
        </w:rPr>
        <w:t>§ 98 ZVZ, rozdělena na dvě části s dílčími názv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ávka 2 ks maringote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ávka vnitřního vybavení maringot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tředisko ekologické výchovy Český Ráj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 zároveň místo činnosti:</w:t>
        <w:br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edmihorky 72, 511 01 Turnov</w:t>
        <w:br/>
      </w: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t>Simona Jašová, předsedkyně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75041332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v.ceskyraj@seznam.cz</w:t>
        </w:r>
      </w:hyperlink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606 704 924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zadavatele:</w:t>
        <w:tab/>
        <w:t>www.sevceskyraj.cz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s, tj. 5.10</w:t>
      </w:r>
      <w:r>
        <w:rPr>
          <w:rFonts w:cs="Calibri" w:ascii="Calibri" w:hAnsi="Calibri"/>
          <w:sz w:val="22"/>
        </w:rPr>
        <w:t>.2015</w:t>
      </w:r>
      <w:r>
        <w:rPr>
          <w:rFonts w:cs="Calibri" w:ascii="Calibri" w:hAnsi="Calibri"/>
          <w:sz w:val="22"/>
          <w:szCs w:val="22"/>
        </w:rPr>
        <w:t xml:space="preserve"> vás vyzývám k předložení nabídky a k prokázání splnění kvalifikace, vše na zakázku malého rozsahu 2. kategorie na dodávky zadávanou podle Závazných pokynů pro žadatele a příjemce podpory v OPŽP mimo režim 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 </w:t>
      </w:r>
      <w:r>
        <w:rPr>
          <w:rFonts w:cs="Calibri" w:ascii="Calibri" w:hAnsi="Calibri"/>
          <w:bCs/>
          <w:sz w:val="22"/>
          <w:szCs w:val="22"/>
        </w:rPr>
        <w:t>§ 98 odst. 3 ZVZ zadavatel uvádí, že zájemci jsou oprávněni podat své nabídky na obě dvě části zakázky nebo pouze na jednu (jakoukoliv) část veřejné zakázky dle svého uváže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to zadávací řízení se řídí podmínkami SFŽP, uvedenými na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opzp.cz</w:t>
        </w:r>
      </w:hyperlink>
      <w:r>
        <w:rPr>
          <w:rFonts w:cs="Calibri" w:ascii="Calibri" w:hAnsi="Calibri"/>
          <w:bCs/>
          <w:sz w:val="22"/>
          <w:szCs w:val="22"/>
        </w:rPr>
        <w:t xml:space="preserve"> v </w:t>
      </w:r>
      <w:r>
        <w:rPr>
          <w:rFonts w:cs="Calibri" w:ascii="Calibri" w:hAnsi="Calibri"/>
          <w:sz w:val="22"/>
          <w:szCs w:val="22"/>
        </w:rPr>
        <w:t xml:space="preserve">Závazných pokynech pro žadatele a příjemce podpory v OPŽP a dále Závaznými postupy pro zadávání zakázek spolufinancovaných ze zdrojů EU, nespadajících pod aplikaci zákona č. 137/2006 Sb., o veřejných zakázkách, v programovém období 2007 – 2013. </w:t>
      </w:r>
      <w:r>
        <w:rPr>
          <w:rFonts w:cs="Calibri" w:ascii="Calibri" w:hAnsi="Calibri"/>
          <w:b/>
          <w:sz w:val="22"/>
          <w:szCs w:val="22"/>
        </w:rPr>
        <w:t xml:space="preserve">Jedná se o zakázku malého rozsahu 2. kategorie na dodávky zadávanou mimo režim ZVZ. </w:t>
      </w:r>
      <w:r>
        <w:rPr>
          <w:rFonts w:cs="Calibri" w:ascii="Calibri" w:hAnsi="Calibri"/>
          <w:b/>
          <w:bCs/>
          <w:sz w:val="22"/>
          <w:szCs w:val="22"/>
        </w:rPr>
        <w:t>Nejedná o zadávací řízení dle Zákona o veřejných zakázká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kliže zadavatel v této výzvě k podání nabídek nebo v zadávací dokumentaci odkazuje na jednotlivá ustanovení ZVZ, zejména pokud se týče kvalifikačních předpokladů apod., činí tak z důvodu lepší precizace a konkretizace textu zadávací dokumentace a lepší srozumitelnosti zadávací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zpracoval tuto Výzvu dle svých nejlepších znalostí a zkušeností z oblasti zadávání výběrových řízení s cílem zajistit transparentní, nediskriminační a hospodárné zadání Veřejné zak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jekt bude spolufinancován ze zdrojů Evropské unie - Operační program Životního prostřed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ymezení předmětu zakázky, resp. předmětu jednotlivých částí zakázky</w:t>
      </w:r>
    </w:p>
    <w:p>
      <w:pPr>
        <w:pStyle w:val="Odstavec11"/>
        <w:numPr>
          <w:ilvl w:val="0"/>
          <w:numId w:val="0"/>
        </w:numPr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vní část zakázky: „</w:t>
      </w:r>
      <w:r>
        <w:rPr>
          <w:rFonts w:cs="Calibri" w:ascii="Calibri" w:hAnsi="Calibri"/>
          <w:b/>
          <w:bCs/>
          <w:sz w:val="22"/>
          <w:szCs w:val="22"/>
        </w:rPr>
        <w:t>Dodávka 2 ks maringotek“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Dodávka 2 ks maringotek na jednoosém podvozku – zátěžová bržděná náprava pro zatížení 6 t. Každá z maringotek  má vnější půdorys 3 x 8 m. Konstrukce je tvořena ocelovým skeletem z jäklu 50/3 a z jäklu 50/2. Stěny budou vyloženy konstrukčními hranoly 50 x 50, prostor bude zaizolován minerální izolací 50 mm. Vnitřní obložení bude tvořeno broušenou OSB deskou 12 mm, vnější obložení bude tvořeno obkladovými palubkami 19 x 121. Střešní konstrukci tvoří deska OSB 18 mm, podkladová lepenka a asfaltový modifikovaný pás.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bídka na první část zakázky může být předložena pouze na celý soubor objektů první části zakázky.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11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há část zakázky: „</w:t>
      </w:r>
      <w:r>
        <w:rPr>
          <w:rFonts w:cs="Calibri" w:ascii="Calibri" w:hAnsi="Calibri"/>
          <w:b/>
          <w:bCs/>
          <w:sz w:val="22"/>
          <w:szCs w:val="22"/>
        </w:rPr>
        <w:t>Dodávka vnitřního vybavení maringotek“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927" w:hanging="567"/>
        <w:rPr/>
      </w:pPr>
      <w:r>
        <w:rPr>
          <w:rFonts w:cs="Calibri" w:ascii="Calibri" w:hAnsi="Calibri"/>
          <w:sz w:val="22"/>
          <w:szCs w:val="22"/>
          <w:u w:val="single"/>
        </w:rPr>
        <w:t>Seznam vnitřního vybavení: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ovací toaleta pilinovo rašelinová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ý sporák s troubou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3 ks hrnců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nev hluboká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ékací mísa s víkem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káč s uchy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čový mixér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drobného kuchyňského náčiní – naběračka nerezová 2 ks, kuchyňské nože 3 ks, obracečka dřevěná 2x, vařečka dřevěná 2 ks, škrabka na brambory a zeleninu 5 ks, mašlovačka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hlovarná konvice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něná konvice na čaj 1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árka dvoukolová 2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avač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razářič 2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cák dětský 15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ace 15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fukovací karimatka dětská 15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lek dřevěný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dle dřevěná 1 ks</w:t>
      </w:r>
    </w:p>
    <w:p>
      <w:pPr>
        <w:pStyle w:val="Odstavec1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lní lampa 1 ks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na druhou část zakázky může být předložena pouze na celý soubor objektů druhé části zakázky.</w:t>
      </w:r>
    </w:p>
    <w:p>
      <w:pPr>
        <w:pStyle w:val="Odstavec11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Podrobná technická specifikace první i druhé maringotky včetně nákresu  a podrobná technická specifikace vnitřního vybavení maringotek je ke stažení v rámci zadávací dokumentace na webových stánkách </w:t>
      </w:r>
      <w:hyperlink r:id="rId4">
        <w:r>
          <w:rPr>
            <w:rStyle w:val="InternetLink"/>
            <w:b/>
          </w:rPr>
          <w:t>http://www.sevceskyraj.cz/lesni-klub-skalacek_skalacek-novinky</w:t>
        </w:r>
      </w:hyperlink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bo je bezplatně ve vytištěné formě k dispozici na adrese Středisko ekologické výchovy Český Ráj, Sedmihorky 72, 511 01 Turnov, a to po telefonické domluvě na čísle 606 704 924 od 5.10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5 do 21.10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5 vždy v pracovní dny v době do 8 do 15 hodin.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sou-li ve výzvě k podání nabídek nebo jejích přílohách, tj. zadávací dokumentaci uvedeny konkrétní osobní názvy, jedná se pouze o vymezení požadovaného standardu a zadavatel umožňuje i jiné, technicky a kvalitativně srovnatelné ře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zakázky, resp. předměty obou částí veřejné zakázky musí splňovat normy podle právních předpisů EU a technické parametry musí odpovídat normám E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částí předmětu každé jednotlivé zakázky je dodání návodu k obsluze v českém jazyce, pokud je to u typu výrobku či zboží obvykl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pokládaná cena celé zakázky je do 807 500 Kč včetně DPH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ředpokládaná cena první části zakázky je do 720 000 Kč včetně DPH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ředpokládaná cena druhé části zakázky je do 87 500 včetně DP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bídka může být předložena pouze v českém jazyce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11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hůta a místo pro podání nabíd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aši nabídku doručte na adresu sídla zadavatele nabídky Středisko ekologické výchovy Český Ráj, Sedmihorky 72, 511 01 Turnov do 21.10</w:t>
      </w:r>
      <w:r>
        <w:rPr>
          <w:rFonts w:cs="Calibri" w:ascii="Calibri" w:hAnsi="Calibri"/>
          <w:sz w:val="22"/>
        </w:rPr>
        <w:t>.2015</w:t>
      </w:r>
      <w:r>
        <w:rPr>
          <w:rFonts w:cs="Calibri" w:ascii="Calibri" w:hAnsi="Calibri"/>
          <w:sz w:val="22"/>
          <w:szCs w:val="22"/>
        </w:rPr>
        <w:t xml:space="preserve"> do 8.15 hodin. Nabídky se podávají písemně doporučenou poštou nebo osobně v uzavřené neprůhledné obálce označené názvem „NEOTVÍRAT zakázka Vybudování zázemí Lesního klubu Skaláček“. Obálka bude označena identifikačními údaji uchazeče a jeho zpáteční adreso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i osobním předání je nutno nabídku odevzdat k rukám paní Simony Jašové, tel.: 606 704 924 na adrese uvedené výše v pracovních dnech od 8 do 15 h po předchozí telefonické doml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podané po uplynutí lhůty pro podání nabídek zadavatel přijme, ale nebudou otevřeny. Zadavatel vyrozumí uchazeče podle § 71 odst. 6 ZVZ, že jeho nabídka byla podána po uplynutí lhůty pro podání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lší podmínky zadávacího řízení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a na změnu, upřesnění nebo doplnění podmínek soutěže s tím, že všechny uchazeče bude o změnách informo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oprávněn po zadavateli požadovat dodatečné informace k zadávací dokumentaci výhradně prostřednictvím paní Simony Jašové. Žádost o dodatečné informace musí být doručena na adresu: Paní Simona Jašová, Středisko ekologické výchovy Český Ráj, Sedmihorky 72, 511 01 Turnov. Kontaktní adresa pro elektronické podání žádosti o dodatečné informace j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v.ceskyraj@seznam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si vyhrazuje právo toto zadávací řízení kdykoliv zrušit, a to zejména a např. v případě, že mu nebude poskytnuta dotace z OPŽP, a to z jakéhokoliv důvodu. Pokud nebude zadavateli poskytnuta dotace z OPŽP z jakéhokoliv důvodu je dále oprávněn nepřistoupit k podpisu realizační smlouvy. Případ, kdy zadavateli nebude poskytnuta dotace z OPŽP bude považován za důvody hodné zvláštního zřetele, pro které nelze na zadavateli požadovat, aby v zadávacím řízení pokračoval. Pokud zadavatel zruší zadávací řízení, nevzniká dodavatelům vůči zadavateli jakýkoliv ná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ponechat si všechny předložené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uchazečům hradit žádné náklady spojené s účastí v zadávacím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odnotící kritéria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kladním hodnotícím kritériem obou částí zakázky je nejnižší nabídková cena v Kč včetně DPH za celou konkrétní část zakázky. V případě dodavatelů neplátců DPH je kritériem cena celková konečná za celou konkrétní část zakázky.  Každá z obou částí zakázky bude vyhodnocena samostat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1"/>
          <w:numId w:val="4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hůta a místo plnění zakáz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 obou částí zakázky bude na adrese: Středisko ekologické výchovy Český Ráj, Sedmihorky 72, 511 01 Turnov, parcely s p.p.č. 1489/1 (v členění dle katastrální mapy) v části p.p.č. 1498 (v členění dle pozemkového katastru) v katastrálním území Karlovice Sedmihorky (okres Semil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první části zakázky „Dodávka 2 ks maringotek“ Bude nejpozději do 15.11.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druhé části zakázky „Dodávka vnitřního vybavení maringotek“ bude nejpozději do 20.2.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ín zahájení i ukončení obou částí zakázky může být zadavatelem posunut v závislosti na dostupnosti finančních prostředků z dotačního titulu anebo v důsledku průběhu a ukončení předmětného zadávac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edmihorkách dne 5.10.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V Český Rá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Simona Jašová, předsedkyně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lá zadávací dokumentace dle následujícího seznamu je bezplatně ke stažení na webové stránce </w:t>
      </w:r>
      <w:hyperlink r:id="rId6">
        <w:r>
          <w:rPr>
            <w:rStyle w:val="InternetLink"/>
          </w:rPr>
          <w:t>http://www.sevceskyraj.cz/lesni-klub-skalacek_skalacek-novinky</w:t>
        </w:r>
      </w:hyperlink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>nebo jsou bezplatně ve vytištěné formě k dispozici na adrese Středisko ekologické výchovy Český Ráj, Sedmihorky 72, 511 01 Turnov, a to po telefonické domluvě na čísle 606 704 924 od 5.10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5 do 21</w:t>
      </w:r>
      <w:r>
        <w:rPr>
          <w:rFonts w:cs="Calibri" w:ascii="Calibri" w:hAnsi="Calibri"/>
          <w:sz w:val="22"/>
        </w:rPr>
        <w:t xml:space="preserve">.10. </w:t>
      </w:r>
      <w:r>
        <w:rPr>
          <w:rFonts w:cs="Calibri" w:ascii="Calibri" w:hAnsi="Calibri"/>
          <w:sz w:val="22"/>
          <w:szCs w:val="22"/>
        </w:rPr>
        <w:t>2015 vždy v pracovní dny v době do 8 do 15 hodi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Zadávací dokumenta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>2.Zadávací dokumentace – technická specifikace 2 ks maringote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>2.Zadávací dokumentace – slepý rozpočet maringotka 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Zadávací dokumentace – slepý rozpočet maringotka 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>3.Zadávací dokumentace – technická specifikace vnitřního vybavení maringotek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4.Vzor krycího listu nabídky pro první část zakázk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Vzor krycího listu nabídky pro druhou část zakázk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Návrh smlouvy o dílo pro první část zakázk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Návrh kupní smlouvy pro druhou část zakázky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>
        <w:rFonts w:ascii="Courier New" w:hAnsi="Courier New" w:cs="Courier New"/>
        <w:sz w:val="16"/>
        <w:szCs w:val="18"/>
        <w:lang w:val="en-US" w:eastAsia="en-US"/>
      </w:rPr>
    </w:pPr>
    <w:r>
      <w:rPr>
        <w:rFonts w:cs="Courier New" w:ascii="Courier New" w:hAnsi="Courier New"/>
        <w:sz w:val="1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-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b/>
      <w:bCs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15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8"/>
    </w:rPr>
  </w:style>
  <w:style w:type="paragraph" w:styleId="Requestedsupport">
    <w:name w:val="Requested support"/>
    <w:basedOn w:val="Normal"/>
    <w:qFormat/>
    <w:pPr/>
    <w:rPr>
      <w:rFonts w:ascii="Arial" w:hAnsi="Arial" w:cs="Arial"/>
      <w:szCs w:val="20"/>
      <w:lang w:val="de-DE" w:eastAsia="ja-JP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7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7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76" w:before="0" w:after="2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.ceskyraj@seznam.cz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yperlink" Target="http://www.sevceskyraj.cz/lesni-klub-skalacek_skalacek-novinky" TargetMode="External"/><Relationship Id="rId5" Type="http://schemas.openxmlformats.org/officeDocument/2006/relationships/hyperlink" Target="mailto:sev.ceskyraj@seznam.cz" TargetMode="External"/><Relationship Id="rId6" Type="http://schemas.openxmlformats.org/officeDocument/2006/relationships/hyperlink" Target="http://www.sevceskyraj.cz/lesni-klub-skalacek_skalacek-novink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1:00Z</dcterms:created>
  <dc:creator>bur40</dc:creator>
  <dc:description/>
  <cp:keywords/>
  <dc:language>en-US</dc:language>
  <cp:lastModifiedBy>Josef Bém</cp:lastModifiedBy>
  <cp:lastPrinted>2015-09-04T10:11:00Z</cp:lastPrinted>
  <dcterms:modified xsi:type="dcterms:W3CDTF">2015-10-05T09:37:00Z</dcterms:modified>
  <cp:revision>9</cp:revision>
  <dc:subject/>
  <dc:title>Kupní smlouva</dc:title>
</cp:coreProperties>
</file>